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5.09.2015 №  213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несении изменения в постановление администрации города Кузнецка от 07.04.2015 № 1003 «Об утверждении Положения о 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Внести в  </w:t>
      </w:r>
      <w:r>
        <w:rPr>
          <w:sz w:val="28"/>
          <w:szCs w:val="28"/>
        </w:rPr>
        <w:t>постановление администрации города Кузнецка от 07.04.2015 № 1003 «Об утверждении Положения о 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 изменение, изложив Приложение № 2 к постановлению в ново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/>
      </w:pPr>
      <w:r>
        <w:rPr/>
        <w:t>От 25.09.2015 №  21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  жилых помещений жилищного фонда Российской Федерации, многоквартирных домов, находящихся в федеральной собственности, 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города Кузнец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ин В.Е.         - первый заместитель главы администрации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знецка, председатель межведомстве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В.      - начальник отдела архитектуры и градостро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и города Кузнецка, замест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я межведомстве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рин А.И.          - ведущий специалист отдела архитектуры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достроительства администрации города Кузнец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кретарь межведомстве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ина И.Н.       - начальник отдела жилищной политик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асиров Р.А.    - главный специалист управления капитального строительст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а Кузнецка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чатов А.И.        - начальник МБУ «Управление по делам ГОЧС гор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ых Н.А.          - главный специалист отдела архитектуры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достроительства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денева Г.И.       - инженер Кузнецкого отделения Пензенского фили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ГУП "Ростехинвентаризация" Федеральное Б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лихов К.Ф.        - начальник территориального отдела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едеральной службы по надзору в сфере защиты пр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ребителей и благополучия населения по Пензе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ласти в городе Кузнецке, Кузнецк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новоборском, Никольском, Неверкинск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опатинском, Камешкирском и Городищенском район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ов Р.В.    – главный специалист Отдела надзорной деятельности город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узнецка, Кузнецкого, Сосновоборского и Неверкинского район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правления надзорной деятельности и профилактической работы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ного управления МЧС России по Пензенской области (п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панова Н.П.       - начальник производственного технического отдела ОО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РЭУ"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8:00Z</dcterms:created>
  <dc:creator>ism</dc:creator>
  <dc:description/>
  <cp:keywords/>
  <dc:language>en-US</dc:language>
  <cp:lastModifiedBy>Гамаюнова Екатерина</cp:lastModifiedBy>
  <cp:lastPrinted>2014-01-27T17:47:00Z</cp:lastPrinted>
  <dcterms:modified xsi:type="dcterms:W3CDTF">2015-09-28T14:36:00Z</dcterms:modified>
  <cp:revision>8</cp:revision>
  <dc:subject/>
  <dc:title>Российская Федерация</dc:title>
</cp:coreProperties>
</file>